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997DC50310CF4CCBBCBAE8351ABC7FC1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6C73ECA723F4822B452D1FB10AA872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6C42C37BB714B1DBA8723357AAD22A2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Kunst" w:displayText="Kunst"/>
                </w:dropDownList>
              </w:sdtPr>
              <w:sdtContent>
                <w:r>
                  <w:rPr/>
                </w:r>
                <w:r>
                  <w:t>Kunst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8F3B67B2CC994B1EA170E9C0D3922ABC"/>
                </w:placeholder>
                <w:dataBinding w:prefixMappings="" w:xpath="/root[1]/Fachbereich[1]" w:storeItemID="{16AC4607-2EAE-45DC-B4A5-8FF283205D92}"/>
                <w:dropDownList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7" w:leader="none"/>
                <w:tab w:val="left" w:pos="5437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Arbeitszeit: </w:t>
            </w:r>
            <w:sdt>
              <w:sdtPr>
                <w:placeholder>
                  <w:docPart w:val="EA41EEF5AF0148D2906FBECAD03FDE94"/>
                </w:placeholder>
                <w:dataBinding w:prefixMappings="" w:xpath="/root[1]/Kursart[1]" w:storeItemID="{16AC4607-2EAE-45DC-B4A5-8FF283205D92}"/>
                <w:dropDownList>
                  <w:listItem w:displayText="210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&lt;Bitte Kursart wählen&gt;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402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32"/>
              </w:rPr>
              <w:t>zusätzliche Auswahlzeit: 3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28990216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C0261EABA08C4B6AB8252873FFB35936"/>
                </w:placeholder>
                <w:alias w:val="Schulnummer"/>
                <w:text/>
              </w:sdtPr>
              <w:sdtContent>
                <w:r>
                  <w:rPr/>
                  <w:t>Hier bitte die Schulnummer eintrag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2094504048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AFF5DE93AE014FF98DCC7F3B8BD2047A"/>
                </w:placeholder>
                <w:alias w:val="Schulname"/>
                <w:text/>
              </w:sdtPr>
              <w:sdtContent>
                <w:r>
                  <w:rPr/>
                  <w:t>Hier bitte den Schulnamen eintrag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 xml:space="preserve"> </w:t>
      </w: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{Bitte aus den aktuellen Abiturvorgaben einfügen.}</w:t>
      </w:r>
      <w:bookmarkEnd w:id="0"/>
    </w:p>
    <w:p>
      <w:pPr>
        <w:pStyle w:val="SchlerAufzhlung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E6C8BDA317324AE882791A2C5D20A4B3"/>
                </w:placeholder>
                <w:dataBinding w:prefixMappings="" w:xpath="/root[1]/Kursart[1]" w:storeItemID="{16AC4607-2EAE-45DC-B4A5-8FF283205D92}"/>
                <w:dropDownList>
                  <w:listItem w:displayText="210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&lt;Bitte Kursart wählen&gt;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Zusätzliche Auswahl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30 Minu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41E4CBC02A744A1A125279CFC9ED63B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FE58F876E34423190E034763B70EEC2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5D523BCC999C41A88095E88A689497F3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Kuns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Kunst" w:displayText="Kuns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64CE300696B41089602565EF52E0BE5"/>
                </w:placeholder>
                <w:dataBinding w:prefixMappings="" w:xpath="/root[1]/Fachbereich[1]" w:storeItemID="{16AC4607-2EAE-45DC-B4A5-8FF283205D92}"/>
                <w:dropDownList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7" w:leader="none"/>
                <w:tab w:val="left" w:pos="5437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402" w:leader="none"/>
              </w:tabs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br w:type="page"/>
      </w: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er Prüfling erhält jeweils eine Aufgabe der Aufgabenart I (dezentral gestellt) und eine zentral gestellte Aufgabe (Aufgabenart II oder III), von denen der Prüfling eine bearbeitet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entwickelt in seinem Text insgesamt eine schlüssige Gedankenführ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stellt Inhalte bzw. Ergebnisse formal korrekt, anschau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bedient sich in korrekter Weise der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ist stilistisch sicher und in der Wortwahl sachlich und präz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C392A4A15934BAFB3048083B7C470D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B2619EDF4311484C8A5DD85E5FCA5ADA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45DFD0195EF94BBCA1243CB42E735655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DB3F6F98F0C4FF19A94816E889CF5E8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Kuns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9EB557A0876E4A569B5046A3FD46C2E4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est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6C8BDA317324AE882791A2C5D20A4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37807B-E80D-475A-BC5F-89A61EB0C154}"/>
      </w:docPartPr>
      <w:docPartBody>
        <w:p w:rsidR="00627692" w:rsidRDefault="00FA3085" w:rsidP="00FA3085">
          <w:pPr>
            <w:pStyle w:val="E6C8BDA317324AE882791A2C5D20A4B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97DC50310CF4CCBBCBAE8351ABC7F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D6AEA1-8807-4210-8B94-654B7BEFDBDC}"/>
      </w:docPartPr>
      <w:docPartBody>
        <w:p w:rsidR="00DC0A71" w:rsidRDefault="000A4458" w:rsidP="000A4458">
          <w:pPr>
            <w:pStyle w:val="997DC50310CF4CCBBCBAE8351ABC7FC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36C73ECA723F4822B452D1FB10AA87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C55C7E-B71C-4CD2-AA3A-5ABEC52E7543}"/>
      </w:docPartPr>
      <w:docPartBody>
        <w:p w:rsidR="00DC0A71" w:rsidRDefault="000A4458" w:rsidP="000A4458">
          <w:pPr>
            <w:pStyle w:val="36C73ECA723F4822B452D1FB10AA872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6C42C37BB714B1DBA8723357AAD22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F666BE-8667-4C47-AFE3-B4717DD10B0D}"/>
      </w:docPartPr>
      <w:docPartBody>
        <w:p w:rsidR="00DC0A71" w:rsidRDefault="000A4458" w:rsidP="000A4458">
          <w:pPr>
            <w:pStyle w:val="36C42C37BB714B1DBA8723357AAD22A2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1588C27CB4B64DA6BB398E22D3BDDD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AF2403-4058-45E8-A7CD-8973E465D2F6}"/>
      </w:docPartPr>
      <w:docPartBody>
        <w:p w:rsidR="00DC0A71" w:rsidRDefault="000A4458" w:rsidP="000A4458">
          <w:pPr>
            <w:pStyle w:val="1588C27CB4B64DA6BB398E22D3BDDDB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A41EEF5AF0148D2906FBECAD03FDE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25393E-7FC3-4638-BBEC-C31721391F7F}"/>
      </w:docPartPr>
      <w:docPartBody>
        <w:p w:rsidR="002F6AAB" w:rsidRDefault="00DC0A71" w:rsidP="00DC0A71">
          <w:pPr>
            <w:pStyle w:val="EA41EEF5AF0148D2906FBECAD03FDE9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F3B67B2CC994B1EA170E9C0D3922A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08C668-7E56-47E0-876B-B351DC5C46E6}"/>
      </w:docPartPr>
      <w:docPartBody>
        <w:p w:rsidR="00090333" w:rsidRDefault="002F6AAB" w:rsidP="002F6AAB">
          <w:pPr>
            <w:pStyle w:val="8F3B67B2CC994B1EA170E9C0D3922AB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C392A4A15934BAFB3048083B7C470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3626F-1B44-429A-9494-629A82BBB5F1}"/>
      </w:docPartPr>
      <w:docPartBody>
        <w:p w:rsidR="003D04AB" w:rsidRDefault="00134E3E" w:rsidP="00134E3E">
          <w:pPr>
            <w:pStyle w:val="5C392A4A15934BAFB3048083B7C470D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5DFD0195EF94BBCA1243CB42E7356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D3372D-3505-45BF-8180-5F18F48E53F7}"/>
      </w:docPartPr>
      <w:docPartBody>
        <w:p w:rsidR="003D04AB" w:rsidRDefault="00134E3E" w:rsidP="00134E3E">
          <w:pPr>
            <w:pStyle w:val="45DFD0195EF94BBCA1243CB42E73565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DB3F6F98F0C4FF19A94816E889CF5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858ABF-B9F0-4BC2-8BB0-4D23216CA7AB}"/>
      </w:docPartPr>
      <w:docPartBody>
        <w:p w:rsidR="003D04AB" w:rsidRDefault="00134E3E" w:rsidP="00134E3E">
          <w:pPr>
            <w:pStyle w:val="4DB3F6F98F0C4FF19A94816E889CF5E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EB557A0876E4A569B5046A3FD46C2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5C6493-1131-4040-98C2-0C35BBD3BB46}"/>
      </w:docPartPr>
      <w:docPartBody>
        <w:p w:rsidR="003D04AB" w:rsidRDefault="00134E3E" w:rsidP="00134E3E">
          <w:pPr>
            <w:pStyle w:val="9EB557A0876E4A569B5046A3FD46C2E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0261EABA08C4B6AB8252873FFB359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BD60C6-37EB-4371-9FB1-C4F6C09B4FF9}"/>
      </w:docPartPr>
      <w:docPartBody>
        <w:p w:rsidR="005F2DB9" w:rsidRDefault="00C81670" w:rsidP="00C81670">
          <w:pPr>
            <w:pStyle w:val="C0261EABA08C4B6AB8252873FFB35936"/>
          </w:pPr>
          <w:r w:rsidRPr="00A67175">
            <w:rPr>
              <w:rStyle w:val="Platzhaltertext"/>
              <w:sz w:val="28"/>
              <w:szCs w:val="28"/>
            </w:rPr>
            <w:t>Hier bitte die Schulnummer eingeben.</w:t>
          </w:r>
        </w:p>
      </w:docPartBody>
    </w:docPart>
    <w:docPart>
      <w:docPartPr>
        <w:name w:val="AFF5DE93AE014FF98DCC7F3B8BD204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5E7D1D-9663-493F-9833-CADD4AEEB688}"/>
      </w:docPartPr>
      <w:docPartBody>
        <w:p w:rsidR="005F2DB9" w:rsidRDefault="00C81670" w:rsidP="00C81670">
          <w:pPr>
            <w:pStyle w:val="AFF5DE93AE014FF98DCC7F3B8BD2047A"/>
          </w:pPr>
          <w:r w:rsidRPr="00A67175">
            <w:rPr>
              <w:rStyle w:val="Platzhaltertext"/>
              <w:sz w:val="28"/>
              <w:szCs w:val="28"/>
              <w:u w:val="none"/>
            </w:rPr>
            <w:t>Hier bitte den Schulnamen eingeben</w:t>
          </w:r>
        </w:p>
      </w:docPartBody>
    </w:docPart>
    <w:docPart>
      <w:docPartPr>
        <w:name w:val="9FE58F876E34423190E034763B70EE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70F0D-E40A-438F-918E-36467A67F807}"/>
      </w:docPartPr>
      <w:docPartBody>
        <w:p w:rsidR="000C487E" w:rsidRDefault="0061256D" w:rsidP="0061256D">
          <w:pPr>
            <w:pStyle w:val="9FE58F876E34423190E034763B70EEC2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5D523BCC999C41A88095E88A689497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46446C-CC9D-40FA-8B0A-6611DBA2AC62}"/>
      </w:docPartPr>
      <w:docPartBody>
        <w:p w:rsidR="000C487E" w:rsidRDefault="0061256D" w:rsidP="0061256D">
          <w:pPr>
            <w:pStyle w:val="5D523BCC999C41A88095E88A689497F3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7C4A26A9ACD40D8AC6C58A95AC2DA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4CE02-043E-4C34-BFC7-0BB74C14344A}"/>
      </w:docPartPr>
      <w:docPartBody>
        <w:p w:rsidR="000C487E" w:rsidRDefault="0061256D" w:rsidP="0061256D">
          <w:pPr>
            <w:pStyle w:val="67C4A26A9ACD40D8AC6C58A95AC2DA9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113136AADD4400B8A187521B39A64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87604F-71C7-484C-B4C6-500A06DB8020}"/>
      </w:docPartPr>
      <w:docPartBody>
        <w:p w:rsidR="000C487E" w:rsidRDefault="0061256D" w:rsidP="0061256D">
          <w:pPr>
            <w:pStyle w:val="B113136AADD4400B8A187521B39A649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4CE300696B41089602565EF52E0B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345B23-021E-48C6-9D9D-98CB572AFBDB}"/>
      </w:docPartPr>
      <w:docPartBody>
        <w:p w:rsidR="000C487E" w:rsidRDefault="0061256D" w:rsidP="0061256D">
          <w:pPr>
            <w:pStyle w:val="764CE300696B41089602565EF52E0BE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659519BAF0849BB999CD887177775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3519C3-009B-47B7-91DB-960C45BBBF10}"/>
      </w:docPartPr>
      <w:docPartBody>
        <w:p w:rsidR="000C487E" w:rsidRDefault="0061256D" w:rsidP="0061256D">
          <w:pPr>
            <w:pStyle w:val="1659519BAF0849BB999CD887177775D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2619EDF4311484C8A5DD85E5FCA5A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AA9C1D-33F1-49EE-95AE-6E209FEFD7C3}"/>
      </w:docPartPr>
      <w:docPartBody>
        <w:p w:rsidR="005A7881" w:rsidRDefault="000C487E" w:rsidP="000C487E">
          <w:pPr>
            <w:pStyle w:val="B2619EDF4311484C8A5DD85E5FCA5AD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41E4CBC02A744A1A125279CFC9ED6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DF3369-77E7-48DF-BC12-A4F16272E7DD}"/>
      </w:docPartPr>
      <w:docPartBody>
        <w:p w:rsidR="005A7881" w:rsidRDefault="000C487E" w:rsidP="000C487E">
          <w:pPr>
            <w:pStyle w:val="D41E4CBC02A744A1A125279CFC9ED63B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36859"/>
    <w:rsid w:val="00050667"/>
    <w:rsid w:val="0005291B"/>
    <w:rsid w:val="00063D37"/>
    <w:rsid w:val="0008537E"/>
    <w:rsid w:val="00090333"/>
    <w:rsid w:val="000A4458"/>
    <w:rsid w:val="000C487E"/>
    <w:rsid w:val="00101DA2"/>
    <w:rsid w:val="00134E3E"/>
    <w:rsid w:val="00153AD4"/>
    <w:rsid w:val="001B0BB1"/>
    <w:rsid w:val="001E1CFA"/>
    <w:rsid w:val="001F45B6"/>
    <w:rsid w:val="00225D95"/>
    <w:rsid w:val="002A564A"/>
    <w:rsid w:val="002D7E69"/>
    <w:rsid w:val="002F6AAB"/>
    <w:rsid w:val="003262C8"/>
    <w:rsid w:val="003B50A3"/>
    <w:rsid w:val="003B5DC6"/>
    <w:rsid w:val="003D04AB"/>
    <w:rsid w:val="00401C70"/>
    <w:rsid w:val="004A6F5E"/>
    <w:rsid w:val="004C186C"/>
    <w:rsid w:val="004E4B25"/>
    <w:rsid w:val="00543E32"/>
    <w:rsid w:val="005A7881"/>
    <w:rsid w:val="005D5C4B"/>
    <w:rsid w:val="005D7470"/>
    <w:rsid w:val="005F2DB9"/>
    <w:rsid w:val="0060112A"/>
    <w:rsid w:val="0061256D"/>
    <w:rsid w:val="00627692"/>
    <w:rsid w:val="006B3553"/>
    <w:rsid w:val="00766839"/>
    <w:rsid w:val="00787CB1"/>
    <w:rsid w:val="007B33B4"/>
    <w:rsid w:val="00823BEE"/>
    <w:rsid w:val="00856A55"/>
    <w:rsid w:val="00901B0B"/>
    <w:rsid w:val="009A38E1"/>
    <w:rsid w:val="00A20F41"/>
    <w:rsid w:val="00A2486F"/>
    <w:rsid w:val="00A633B3"/>
    <w:rsid w:val="00AA1801"/>
    <w:rsid w:val="00AD6142"/>
    <w:rsid w:val="00B143AE"/>
    <w:rsid w:val="00B82D8B"/>
    <w:rsid w:val="00BC1C8D"/>
    <w:rsid w:val="00C31FC9"/>
    <w:rsid w:val="00C55F6A"/>
    <w:rsid w:val="00C81670"/>
    <w:rsid w:val="00CD2380"/>
    <w:rsid w:val="00D10471"/>
    <w:rsid w:val="00D7321C"/>
    <w:rsid w:val="00DA46BB"/>
    <w:rsid w:val="00DC0A71"/>
    <w:rsid w:val="00E13B12"/>
    <w:rsid w:val="00E3454A"/>
    <w:rsid w:val="00EC5311"/>
    <w:rsid w:val="00EC7B7E"/>
    <w:rsid w:val="00EC7DD3"/>
    <w:rsid w:val="00EE3932"/>
    <w:rsid w:val="00EF4E5C"/>
    <w:rsid w:val="00F21250"/>
    <w:rsid w:val="00F65A38"/>
    <w:rsid w:val="00F73B65"/>
    <w:rsid w:val="00FA0DFE"/>
    <w:rsid w:val="00FA30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EE393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C487E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69699FB13E204DA28541DF8B1136D9F6">
    <w:name w:val="69699FB13E204DA28541DF8B1136D9F6"/>
    <w:rsid w:val="003262C8"/>
  </w:style>
  <w:style w:type="paragraph" w:customStyle="1" w:styleId="9345634D0C19498084E647E4BA1AC0E7">
    <w:name w:val="9345634D0C19498084E647E4BA1AC0E7"/>
    <w:rsid w:val="009A38E1"/>
  </w:style>
  <w:style w:type="paragraph" w:customStyle="1" w:styleId="F7F016982B3A4A25A8AE5409830F79C6">
    <w:name w:val="F7F016982B3A4A25A8AE5409830F79C6"/>
    <w:rsid w:val="009A38E1"/>
  </w:style>
  <w:style w:type="paragraph" w:customStyle="1" w:styleId="AA95F5A0E80B49F5BDF1486F369D8495">
    <w:name w:val="AA95F5A0E80B49F5BDF1486F369D8495"/>
    <w:rsid w:val="009A38E1"/>
  </w:style>
  <w:style w:type="paragraph" w:customStyle="1" w:styleId="59CD8F900D4B4D0789F8A0620CA0DDA3">
    <w:name w:val="59CD8F900D4B4D0789F8A0620CA0DDA3"/>
    <w:rsid w:val="009A38E1"/>
  </w:style>
  <w:style w:type="paragraph" w:customStyle="1" w:styleId="D8893EB194C5459C8FBE92D8B75FDAC2">
    <w:name w:val="D8893EB194C5459C8FBE92D8B75FDAC2"/>
    <w:rsid w:val="009A38E1"/>
  </w:style>
  <w:style w:type="paragraph" w:customStyle="1" w:styleId="1AE871B2321F4DA2BBB38B9FA9F26F03">
    <w:name w:val="1AE871B2321F4DA2BBB38B9FA9F26F03"/>
    <w:rsid w:val="00FA0DFE"/>
  </w:style>
  <w:style w:type="paragraph" w:customStyle="1" w:styleId="2DDBC1B21BAC458B9D73782BB98325F8">
    <w:name w:val="2DDBC1B21BAC458B9D73782BB98325F8"/>
    <w:rsid w:val="00FA0DFE"/>
  </w:style>
  <w:style w:type="paragraph" w:customStyle="1" w:styleId="79AB802D9F4644D3BF7330F531659B0D">
    <w:name w:val="79AB802D9F4644D3BF7330F531659B0D"/>
    <w:rsid w:val="00FA0DFE"/>
  </w:style>
  <w:style w:type="paragraph" w:customStyle="1" w:styleId="4DE78AF797D041E7848AD96D9F5E2FF5">
    <w:name w:val="4DE78AF797D041E7848AD96D9F5E2FF5"/>
    <w:rsid w:val="00FA0DFE"/>
  </w:style>
  <w:style w:type="paragraph" w:customStyle="1" w:styleId="151E829A2E524BF2A80DB1BA5A6BCC90">
    <w:name w:val="151E829A2E524BF2A80DB1BA5A6BCC90"/>
    <w:rsid w:val="00FA0DFE"/>
  </w:style>
  <w:style w:type="paragraph" w:customStyle="1" w:styleId="EF262C62A8E74D9D8C58D23A30342CAE">
    <w:name w:val="EF262C62A8E74D9D8C58D23A30342CAE"/>
    <w:rsid w:val="00FA0DFE"/>
  </w:style>
  <w:style w:type="paragraph" w:customStyle="1" w:styleId="E0668329F4C0476488D30141500E766D">
    <w:name w:val="E0668329F4C0476488D30141500E766D"/>
    <w:rsid w:val="00D10471"/>
  </w:style>
  <w:style w:type="paragraph" w:customStyle="1" w:styleId="F0B41DCDDA484A0594AF865D59450927">
    <w:name w:val="F0B41DCDDA484A0594AF865D59450927"/>
    <w:rsid w:val="00D10471"/>
  </w:style>
  <w:style w:type="paragraph" w:customStyle="1" w:styleId="E0668329F4C0476488D30141500E766D1">
    <w:name w:val="E0668329F4C0476488D30141500E766D1"/>
    <w:rsid w:val="00EC53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B41DCDDA484A0594AF865D594509271">
    <w:name w:val="F0B41DCDDA484A0594AF865D594509271"/>
    <w:rsid w:val="00EC53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6C8BDA317324AE882791A2C5D20A4B3">
    <w:name w:val="E6C8BDA317324AE882791A2C5D20A4B3"/>
    <w:rsid w:val="00FA3085"/>
  </w:style>
  <w:style w:type="paragraph" w:customStyle="1" w:styleId="E0668329F4C0476488D30141500E766D2">
    <w:name w:val="E0668329F4C0476488D30141500E766D2"/>
    <w:rsid w:val="00FA308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B41DCDDA484A0594AF865D594509272">
    <w:name w:val="F0B41DCDDA484A0594AF865D594509272"/>
    <w:rsid w:val="00FA308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0668329F4C0476488D30141500E766D3">
    <w:name w:val="E0668329F4C0476488D30141500E766D3"/>
    <w:rsid w:val="00BC1C8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0B41DCDDA484A0594AF865D594509273">
    <w:name w:val="F0B41DCDDA484A0594AF865D594509273"/>
    <w:rsid w:val="00BC1C8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97DC50310CF4CCBBCBAE8351ABC7FC1">
    <w:name w:val="997DC50310CF4CCBBCBAE8351ABC7FC1"/>
    <w:rsid w:val="000A4458"/>
  </w:style>
  <w:style w:type="paragraph" w:customStyle="1" w:styleId="36C73ECA723F4822B452D1FB10AA8723">
    <w:name w:val="36C73ECA723F4822B452D1FB10AA8723"/>
    <w:rsid w:val="000A4458"/>
  </w:style>
  <w:style w:type="paragraph" w:customStyle="1" w:styleId="36C42C37BB714B1DBA8723357AAD22A2">
    <w:name w:val="36C42C37BB714B1DBA8723357AAD22A2"/>
    <w:rsid w:val="000A4458"/>
  </w:style>
  <w:style w:type="paragraph" w:customStyle="1" w:styleId="1588C27CB4B64DA6BB398E22D3BDDDB9">
    <w:name w:val="1588C27CB4B64DA6BB398E22D3BDDDB9"/>
    <w:rsid w:val="000A4458"/>
  </w:style>
  <w:style w:type="paragraph" w:customStyle="1" w:styleId="C02EE16A5AA04BBBA2086B5F0DE44964">
    <w:name w:val="C02EE16A5AA04BBBA2086B5F0DE44964"/>
    <w:rsid w:val="000A4458"/>
  </w:style>
  <w:style w:type="paragraph" w:customStyle="1" w:styleId="94185F34E41F4DC29350B1743546AF08">
    <w:name w:val="94185F34E41F4DC29350B1743546AF08"/>
    <w:rsid w:val="000A4458"/>
  </w:style>
  <w:style w:type="paragraph" w:customStyle="1" w:styleId="2A71BD0E8023420AA34F103929BACF38">
    <w:name w:val="2A71BD0E8023420AA34F103929BACF38"/>
    <w:rsid w:val="000A4458"/>
  </w:style>
  <w:style w:type="paragraph" w:customStyle="1" w:styleId="BECB587E84B743DBB40CE4F5F5016ABE">
    <w:name w:val="BECB587E84B743DBB40CE4F5F5016ABE"/>
    <w:rsid w:val="000A4458"/>
  </w:style>
  <w:style w:type="paragraph" w:customStyle="1" w:styleId="5E70A3DB67304243B8DAFDC3F788037C">
    <w:name w:val="5E70A3DB67304243B8DAFDC3F788037C"/>
    <w:rsid w:val="000A4458"/>
  </w:style>
  <w:style w:type="paragraph" w:customStyle="1" w:styleId="0D8822012A224CC4A52F948ACA48291A">
    <w:name w:val="0D8822012A224CC4A52F948ACA48291A"/>
    <w:rsid w:val="000A4458"/>
  </w:style>
  <w:style w:type="paragraph" w:customStyle="1" w:styleId="ED85B715CFEB4158A1992F20AB3A3F50">
    <w:name w:val="ED85B715CFEB4158A1992F20AB3A3F50"/>
    <w:rsid w:val="000A4458"/>
  </w:style>
  <w:style w:type="paragraph" w:customStyle="1" w:styleId="877ADBED72FF423796A1940E6EA3F43C">
    <w:name w:val="877ADBED72FF423796A1940E6EA3F43C"/>
    <w:rsid w:val="000A4458"/>
  </w:style>
  <w:style w:type="paragraph" w:customStyle="1" w:styleId="FCD8798B32CF4645A8E66AC92A115C15">
    <w:name w:val="FCD8798B32CF4645A8E66AC92A115C15"/>
    <w:rsid w:val="000A4458"/>
  </w:style>
  <w:style w:type="paragraph" w:customStyle="1" w:styleId="3C46E0E14DAD41FFA0984269C6391D73">
    <w:name w:val="3C46E0E14DAD41FFA0984269C6391D73"/>
    <w:rsid w:val="000A4458"/>
  </w:style>
  <w:style w:type="paragraph" w:customStyle="1" w:styleId="C956E626104D42BF9BE59A278B5F6533">
    <w:name w:val="C956E626104D42BF9BE59A278B5F6533"/>
    <w:rsid w:val="000A4458"/>
  </w:style>
  <w:style w:type="paragraph" w:customStyle="1" w:styleId="871D24B574784520B6577D1931B94DDF">
    <w:name w:val="871D24B574784520B6577D1931B94DDF"/>
    <w:rsid w:val="000A4458"/>
  </w:style>
  <w:style w:type="paragraph" w:customStyle="1" w:styleId="5126381D7B294C9AAE9E7AB7CD1FED43">
    <w:name w:val="5126381D7B294C9AAE9E7AB7CD1FED43"/>
    <w:rsid w:val="000A4458"/>
  </w:style>
  <w:style w:type="paragraph" w:customStyle="1" w:styleId="741B0578B4DC4DF097516D74841F4250">
    <w:name w:val="741B0578B4DC4DF097516D74841F4250"/>
    <w:rsid w:val="000A4458"/>
  </w:style>
  <w:style w:type="paragraph" w:customStyle="1" w:styleId="EA41EEF5AF0148D2906FBECAD03FDE94">
    <w:name w:val="EA41EEF5AF0148D2906FBECAD03FDE94"/>
    <w:rsid w:val="00DC0A71"/>
    <w:rPr>
      <w:lang w:val="en-US" w:eastAsia="en-US"/>
    </w:rPr>
  </w:style>
  <w:style w:type="paragraph" w:customStyle="1" w:styleId="3FA497E448E74210B4A1B938ADA601C9">
    <w:name w:val="3FA497E448E74210B4A1B938ADA601C9"/>
    <w:rsid w:val="00DC0A71"/>
    <w:rPr>
      <w:lang w:val="en-US" w:eastAsia="en-US"/>
    </w:rPr>
  </w:style>
  <w:style w:type="paragraph" w:customStyle="1" w:styleId="E282CD52E59F4359AC4A5AE3A52BB422">
    <w:name w:val="E282CD52E59F4359AC4A5AE3A52BB422"/>
    <w:rsid w:val="00DC0A71"/>
    <w:rPr>
      <w:lang w:val="en-US" w:eastAsia="en-US"/>
    </w:rPr>
  </w:style>
  <w:style w:type="paragraph" w:customStyle="1" w:styleId="B80C6549F4C644E7AF6A2E846D539F33">
    <w:name w:val="B80C6549F4C644E7AF6A2E846D539F33"/>
    <w:rsid w:val="00DC0A71"/>
    <w:rPr>
      <w:lang w:val="en-US" w:eastAsia="en-US"/>
    </w:rPr>
  </w:style>
  <w:style w:type="paragraph" w:customStyle="1" w:styleId="2746016CEF8F437F9774A36DAA434022">
    <w:name w:val="2746016CEF8F437F9774A36DAA434022"/>
    <w:rsid w:val="00DC0A71"/>
    <w:rPr>
      <w:lang w:val="en-US" w:eastAsia="en-US"/>
    </w:rPr>
  </w:style>
  <w:style w:type="paragraph" w:customStyle="1" w:styleId="C5E58D0E7D0A4A3BA13149551AFD74AE">
    <w:name w:val="C5E58D0E7D0A4A3BA13149551AFD74AE"/>
    <w:rsid w:val="00DC0A71"/>
    <w:rPr>
      <w:lang w:val="en-US" w:eastAsia="en-US"/>
    </w:rPr>
  </w:style>
  <w:style w:type="paragraph" w:customStyle="1" w:styleId="79C58DC6F716461E9A46BA581C068579">
    <w:name w:val="79C58DC6F716461E9A46BA581C068579"/>
    <w:rsid w:val="00DC0A71"/>
    <w:rPr>
      <w:lang w:val="en-US" w:eastAsia="en-US"/>
    </w:rPr>
  </w:style>
  <w:style w:type="paragraph" w:customStyle="1" w:styleId="0736CE94A1F1472A929FF56751311152">
    <w:name w:val="0736CE94A1F1472A929FF56751311152"/>
    <w:rsid w:val="00DC0A71"/>
    <w:rPr>
      <w:lang w:val="en-US" w:eastAsia="en-US"/>
    </w:rPr>
  </w:style>
  <w:style w:type="paragraph" w:customStyle="1" w:styleId="A7D19ADAE88348B084674E7293983177">
    <w:name w:val="A7D19ADAE88348B084674E7293983177"/>
    <w:rsid w:val="00DC0A71"/>
    <w:rPr>
      <w:lang w:val="en-US" w:eastAsia="en-US"/>
    </w:rPr>
  </w:style>
  <w:style w:type="paragraph" w:customStyle="1" w:styleId="8F3B67B2CC994B1EA170E9C0D3922ABC">
    <w:name w:val="8F3B67B2CC994B1EA170E9C0D3922ABC"/>
    <w:rsid w:val="002F6AAB"/>
  </w:style>
  <w:style w:type="paragraph" w:customStyle="1" w:styleId="CE8EACFB0D4749F0A5ACE43EF970CF9F">
    <w:name w:val="CE8EACFB0D4749F0A5ACE43EF970CF9F"/>
    <w:rsid w:val="002F6AAB"/>
  </w:style>
  <w:style w:type="paragraph" w:customStyle="1" w:styleId="26BA47578B1C48E3926EE1895EDF5CF4">
    <w:name w:val="26BA47578B1C48E3926EE1895EDF5CF4"/>
    <w:rsid w:val="002F6AAB"/>
  </w:style>
  <w:style w:type="paragraph" w:customStyle="1" w:styleId="2DF4E445648A45F18FF177B6EABEAE9F">
    <w:name w:val="2DF4E445648A45F18FF177B6EABEAE9F"/>
    <w:rsid w:val="002F6AAB"/>
  </w:style>
  <w:style w:type="paragraph" w:customStyle="1" w:styleId="74DF1B0955B6493C886F556DBCF36E1B">
    <w:name w:val="74DF1B0955B6493C886F556DBCF36E1B"/>
    <w:rsid w:val="002F6AAB"/>
  </w:style>
  <w:style w:type="paragraph" w:customStyle="1" w:styleId="2A8B70EDA406407EAB8F6332D1F5A467">
    <w:name w:val="2A8B70EDA406407EAB8F6332D1F5A467"/>
    <w:rsid w:val="002F6AAB"/>
  </w:style>
  <w:style w:type="paragraph" w:customStyle="1" w:styleId="2087C6F6AD1E410D981EB057CB7D432A">
    <w:name w:val="2087C6F6AD1E410D981EB057CB7D432A"/>
    <w:rsid w:val="002F6AAB"/>
  </w:style>
  <w:style w:type="paragraph" w:customStyle="1" w:styleId="15C9298C237A48CEBF6424563A9D1E7C">
    <w:name w:val="15C9298C237A48CEBF6424563A9D1E7C"/>
    <w:rsid w:val="002F6AAB"/>
  </w:style>
  <w:style w:type="paragraph" w:customStyle="1" w:styleId="F3B020D443404974BBD05B4BE91896A2">
    <w:name w:val="F3B020D443404974BBD05B4BE91896A2"/>
    <w:rsid w:val="002F6AAB"/>
  </w:style>
  <w:style w:type="paragraph" w:customStyle="1" w:styleId="F12B18698ACF41569C10D799E1DCE861">
    <w:name w:val="F12B18698ACF41569C10D799E1DCE861"/>
    <w:rsid w:val="002F6AAB"/>
  </w:style>
  <w:style w:type="paragraph" w:customStyle="1" w:styleId="4F43E92ACD56492DA462B02C55A0F4C0">
    <w:name w:val="4F43E92ACD56492DA462B02C55A0F4C0"/>
    <w:rsid w:val="002F6AAB"/>
  </w:style>
  <w:style w:type="paragraph" w:customStyle="1" w:styleId="DC366F375828491B89201020F7F28AF6">
    <w:name w:val="DC366F375828491B89201020F7F28AF6"/>
    <w:rsid w:val="002F6AAB"/>
  </w:style>
  <w:style w:type="paragraph" w:customStyle="1" w:styleId="B0777199F06A4122B0ADD3FE5F0AF443">
    <w:name w:val="B0777199F06A4122B0ADD3FE5F0AF443"/>
    <w:rsid w:val="002F6AAB"/>
  </w:style>
  <w:style w:type="paragraph" w:customStyle="1" w:styleId="CE8EACFB0D4749F0A5ACE43EF970CF9F1">
    <w:name w:val="CE8EACFB0D4749F0A5ACE43EF970CF9F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6BA47578B1C48E3926EE1895EDF5CF41">
    <w:name w:val="26BA47578B1C48E3926EE1895EDF5CF4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66F375828491B89201020F7F28AF61">
    <w:name w:val="DC366F375828491B89201020F7F28AF6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777199F06A4122B0ADD3FE5F0AF4431">
    <w:name w:val="B0777199F06A4122B0ADD3FE5F0AF4431"/>
    <w:rsid w:val="0009033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C392A4A15934BAFB3048083B7C470DB">
    <w:name w:val="5C392A4A15934BAFB3048083B7C470DB"/>
    <w:rsid w:val="00134E3E"/>
    <w:pPr>
      <w:spacing w:after="160" w:line="259" w:lineRule="auto"/>
    </w:pPr>
  </w:style>
  <w:style w:type="paragraph" w:customStyle="1" w:styleId="A763378471274913BF4C255746F9B7AC">
    <w:name w:val="A763378471274913BF4C255746F9B7AC"/>
    <w:rsid w:val="00134E3E"/>
    <w:pPr>
      <w:spacing w:after="160" w:line="259" w:lineRule="auto"/>
    </w:pPr>
  </w:style>
  <w:style w:type="paragraph" w:customStyle="1" w:styleId="45DFD0195EF94BBCA1243CB42E735655">
    <w:name w:val="45DFD0195EF94BBCA1243CB42E735655"/>
    <w:rsid w:val="00134E3E"/>
    <w:pPr>
      <w:spacing w:after="160" w:line="259" w:lineRule="auto"/>
    </w:pPr>
  </w:style>
  <w:style w:type="paragraph" w:customStyle="1" w:styleId="4DB3F6F98F0C4FF19A94816E889CF5E8">
    <w:name w:val="4DB3F6F98F0C4FF19A94816E889CF5E8"/>
    <w:rsid w:val="00134E3E"/>
    <w:pPr>
      <w:spacing w:after="160" w:line="259" w:lineRule="auto"/>
    </w:pPr>
  </w:style>
  <w:style w:type="paragraph" w:customStyle="1" w:styleId="9EB557A0876E4A569B5046A3FD46C2E4">
    <w:name w:val="9EB557A0876E4A569B5046A3FD46C2E4"/>
    <w:rsid w:val="00134E3E"/>
    <w:pPr>
      <w:spacing w:after="160" w:line="259" w:lineRule="auto"/>
    </w:pPr>
  </w:style>
  <w:style w:type="paragraph" w:customStyle="1" w:styleId="CE8EACFB0D4749F0A5ACE43EF970CF9F2">
    <w:name w:val="CE8EACFB0D4749F0A5ACE43EF970CF9F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6BA47578B1C48E3926EE1895EDF5CF42">
    <w:name w:val="26BA47578B1C48E3926EE1895EDF5CF4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66F375828491B89201020F7F28AF62">
    <w:name w:val="DC366F375828491B89201020F7F28AF6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777199F06A4122B0ADD3FE5F0AF4432">
    <w:name w:val="B0777199F06A4122B0ADD3FE5F0AF4432"/>
    <w:rsid w:val="00134E3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E8EACFB0D4749F0A5ACE43EF970CF9F3">
    <w:name w:val="CE8EACFB0D4749F0A5ACE43EF970CF9F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6BA47578B1C48E3926EE1895EDF5CF43">
    <w:name w:val="26BA47578B1C48E3926EE1895EDF5CF4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66F375828491B89201020F7F28AF63">
    <w:name w:val="DC366F375828491B89201020F7F28AF6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0777199F06A4122B0ADD3FE5F0AF4433">
    <w:name w:val="B0777199F06A4122B0ADD3FE5F0AF4433"/>
    <w:rsid w:val="003D04A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6D6292F2AEC49F884323A9645972CD4">
    <w:name w:val="96D6292F2AEC49F884323A9645972CD4"/>
    <w:rsid w:val="00F73B65"/>
    <w:pPr>
      <w:spacing w:after="160" w:line="259" w:lineRule="auto"/>
    </w:pPr>
  </w:style>
  <w:style w:type="paragraph" w:customStyle="1" w:styleId="E2D22C1FF1394D498235E576EBD387E9">
    <w:name w:val="E2D22C1FF1394D498235E576EBD387E9"/>
    <w:rsid w:val="00F73B65"/>
    <w:pPr>
      <w:spacing w:after="160" w:line="259" w:lineRule="auto"/>
    </w:pPr>
  </w:style>
  <w:style w:type="paragraph" w:customStyle="1" w:styleId="543783D395D04593879CEF8A732A9D9C">
    <w:name w:val="543783D395D04593879CEF8A732A9D9C"/>
    <w:rsid w:val="00F73B65"/>
    <w:pPr>
      <w:spacing w:after="160" w:line="259" w:lineRule="auto"/>
    </w:pPr>
  </w:style>
  <w:style w:type="paragraph" w:customStyle="1" w:styleId="5F8C9FDD280B4A5FB1D25899691DD076">
    <w:name w:val="5F8C9FDD280B4A5FB1D25899691DD076"/>
    <w:rsid w:val="00F73B65"/>
    <w:pPr>
      <w:spacing w:after="160" w:line="259" w:lineRule="auto"/>
    </w:pPr>
  </w:style>
  <w:style w:type="paragraph" w:customStyle="1" w:styleId="E492A627013046F5BCC12E2183ED4722">
    <w:name w:val="E492A627013046F5BCC12E2183ED4722"/>
    <w:rsid w:val="00EF4E5C"/>
    <w:pPr>
      <w:spacing w:after="160" w:line="259" w:lineRule="auto"/>
    </w:pPr>
  </w:style>
  <w:style w:type="paragraph" w:customStyle="1" w:styleId="BC9D0E181B114F0A8057C893F9A5F4F3">
    <w:name w:val="BC9D0E181B114F0A8057C893F9A5F4F3"/>
    <w:rsid w:val="007B33B4"/>
    <w:pPr>
      <w:spacing w:after="160" w:line="259" w:lineRule="auto"/>
    </w:pPr>
  </w:style>
  <w:style w:type="paragraph" w:customStyle="1" w:styleId="C0261EABA08C4B6AB8252873FFB35936">
    <w:name w:val="C0261EABA08C4B6AB8252873FFB35936"/>
    <w:rsid w:val="00C8167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FF5DE93AE014FF98DCC7F3B8BD2047A">
    <w:name w:val="AFF5DE93AE014FF98DCC7F3B8BD2047A"/>
    <w:rsid w:val="00C8167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86D9A0F9124318A3C7E30CA351240C">
    <w:name w:val="1E86D9A0F9124318A3C7E30CA351240C"/>
    <w:rsid w:val="00C81670"/>
    <w:pPr>
      <w:spacing w:after="160" w:line="259" w:lineRule="auto"/>
    </w:pPr>
  </w:style>
  <w:style w:type="paragraph" w:customStyle="1" w:styleId="E92E291A28AA4357B7B7F928A3ED3E80">
    <w:name w:val="E92E291A28AA4357B7B7F928A3ED3E80"/>
    <w:rsid w:val="00C81670"/>
    <w:pPr>
      <w:spacing w:after="160" w:line="259" w:lineRule="auto"/>
    </w:pPr>
  </w:style>
  <w:style w:type="paragraph" w:customStyle="1" w:styleId="C115D582B93F4861A25FBA112A0010AB">
    <w:name w:val="C115D582B93F4861A25FBA112A0010AB"/>
    <w:rsid w:val="00C55F6A"/>
    <w:pPr>
      <w:spacing w:after="160" w:line="259" w:lineRule="auto"/>
    </w:pPr>
  </w:style>
  <w:style w:type="paragraph" w:customStyle="1" w:styleId="E5CD3960BBF74EBE8920CBAEC0B683DF">
    <w:name w:val="E5CD3960BBF74EBE8920CBAEC0B683DF"/>
    <w:rsid w:val="00C55F6A"/>
    <w:pPr>
      <w:spacing w:after="160" w:line="259" w:lineRule="auto"/>
    </w:pPr>
  </w:style>
  <w:style w:type="paragraph" w:customStyle="1" w:styleId="083E6645046742819B0CC5DB4D3B5FE9">
    <w:name w:val="083E6645046742819B0CC5DB4D3B5FE9"/>
    <w:rsid w:val="0061256D"/>
    <w:pPr>
      <w:spacing w:after="160" w:line="259" w:lineRule="auto"/>
    </w:pPr>
  </w:style>
  <w:style w:type="paragraph" w:customStyle="1" w:styleId="58088CE3632B4BC1A911EF964DFDFBA4">
    <w:name w:val="58088CE3632B4BC1A911EF964DFDFBA4"/>
    <w:rsid w:val="0061256D"/>
    <w:pPr>
      <w:spacing w:after="160" w:line="259" w:lineRule="auto"/>
    </w:pPr>
  </w:style>
  <w:style w:type="paragraph" w:customStyle="1" w:styleId="9FE58F876E34423190E034763B70EEC2">
    <w:name w:val="9FE58F876E34423190E034763B70EEC2"/>
    <w:rsid w:val="0061256D"/>
    <w:pPr>
      <w:spacing w:after="160" w:line="259" w:lineRule="auto"/>
    </w:pPr>
  </w:style>
  <w:style w:type="paragraph" w:customStyle="1" w:styleId="5D523BCC999C41A88095E88A689497F3">
    <w:name w:val="5D523BCC999C41A88095E88A689497F3"/>
    <w:rsid w:val="0061256D"/>
    <w:pPr>
      <w:spacing w:after="160" w:line="259" w:lineRule="auto"/>
    </w:pPr>
  </w:style>
  <w:style w:type="paragraph" w:customStyle="1" w:styleId="67C4A26A9ACD40D8AC6C58A95AC2DA90">
    <w:name w:val="67C4A26A9ACD40D8AC6C58A95AC2DA90"/>
    <w:rsid w:val="0061256D"/>
    <w:pPr>
      <w:spacing w:after="160" w:line="259" w:lineRule="auto"/>
    </w:pPr>
  </w:style>
  <w:style w:type="paragraph" w:customStyle="1" w:styleId="B113136AADD4400B8A187521B39A649D">
    <w:name w:val="B113136AADD4400B8A187521B39A649D"/>
    <w:rsid w:val="0061256D"/>
    <w:pPr>
      <w:spacing w:after="160" w:line="259" w:lineRule="auto"/>
    </w:pPr>
  </w:style>
  <w:style w:type="paragraph" w:customStyle="1" w:styleId="764CE300696B41089602565EF52E0BE5">
    <w:name w:val="764CE300696B41089602565EF52E0BE5"/>
    <w:rsid w:val="0061256D"/>
    <w:pPr>
      <w:spacing w:after="160" w:line="259" w:lineRule="auto"/>
    </w:pPr>
  </w:style>
  <w:style w:type="paragraph" w:customStyle="1" w:styleId="1BCDB7AC8EBD42448F9C9D6609EC1D3C">
    <w:name w:val="1BCDB7AC8EBD42448F9C9D6609EC1D3C"/>
    <w:rsid w:val="0061256D"/>
    <w:pPr>
      <w:spacing w:after="160" w:line="259" w:lineRule="auto"/>
    </w:pPr>
  </w:style>
  <w:style w:type="paragraph" w:customStyle="1" w:styleId="1659519BAF0849BB999CD887177775D1">
    <w:name w:val="1659519BAF0849BB999CD887177775D1"/>
    <w:rsid w:val="0061256D"/>
    <w:pPr>
      <w:spacing w:after="160" w:line="259" w:lineRule="auto"/>
    </w:pPr>
  </w:style>
  <w:style w:type="paragraph" w:customStyle="1" w:styleId="7018ECE053834FEDAF573F0EE7DEE747">
    <w:name w:val="7018ECE053834FEDAF573F0EE7DEE747"/>
    <w:rsid w:val="0061256D"/>
    <w:pPr>
      <w:spacing w:after="160" w:line="259" w:lineRule="auto"/>
    </w:pPr>
  </w:style>
  <w:style w:type="paragraph" w:customStyle="1" w:styleId="488C7381DA8443AFAC868DAEA03CEBB6">
    <w:name w:val="488C7381DA8443AFAC868DAEA03CEBB6"/>
    <w:rsid w:val="0061256D"/>
    <w:pPr>
      <w:spacing w:after="160" w:line="259" w:lineRule="auto"/>
    </w:pPr>
  </w:style>
  <w:style w:type="paragraph" w:customStyle="1" w:styleId="B2619EDF4311484C8A5DD85E5FCA5ADA">
    <w:name w:val="B2619EDF4311484C8A5DD85E5FCA5ADA"/>
    <w:rsid w:val="000C487E"/>
    <w:pPr>
      <w:spacing w:after="160" w:line="259" w:lineRule="auto"/>
    </w:pPr>
  </w:style>
  <w:style w:type="paragraph" w:customStyle="1" w:styleId="D41E4CBC02A744A1A125279CFC9ED63B">
    <w:name w:val="D41E4CBC02A744A1A125279CFC9ED63B"/>
    <w:rsid w:val="000C487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Kunst</Fach>
  <Kursart>&lt;Bitte Kursart wählen&gt;</Kursart>
  <Fachbereich>Gestaltung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tragen.</CompanyFax>
  <CompanyEmail>Hier bitte die Schulnummer eintragen.</CompanyEmail>
</CoverPageProperties>
</file>

<file path=customXml/itemProps1.xml><?xml version="1.0" encoding="utf-8"?>
<ds:datastoreItem xmlns:ds="http://schemas.openxmlformats.org/officeDocument/2006/customXml" ds:itemID="{3EE7FA3F-05BB-4FDE-AFBA-AE2FF17E04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41</Words>
  <Characters>3089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5:00Z</dcterms:created>
  <dc:creator/>
  <dc:description/>
  <dc:language>en-US</dc:language>
  <cp:lastModifiedBy/>
  <cp:lastPrinted>2020-03-10T13:41:00Z</cp:lastPrinted>
  <dcterms:modified xsi:type="dcterms:W3CDTF">2023-06-19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